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40"/>
          <w:sz w:val="32"/>
          <w:szCs w:val="32"/>
        </w:rPr>
      </w:pPr>
      <w:r>
        <w:rPr>
          <w:rFonts w:ascii="宋体;SimSun" w:hAnsi="宋体;SimSun" w:cs="宋体;SimSun"/>
          <w:spacing w:val="140"/>
          <w:sz w:val="32"/>
          <w:szCs w:val="32"/>
        </w:rPr>
        <w:t>附件</w:t>
      </w:r>
      <w:r>
        <w:rPr>
          <w:rFonts w:cs="宋体;SimSun" w:ascii="宋体;SimSun" w:hAnsi="宋体;SimSun"/>
          <w:spacing w:val="14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0"/>
          <w:sz w:val="44"/>
          <w:szCs w:val="44"/>
        </w:rPr>
      </w:pPr>
      <w:r>
        <w:rPr>
          <w:rFonts w:cs="宋体;SimSun" w:ascii="宋体;SimSun" w:hAnsi="宋体;SimSun"/>
          <w:b/>
          <w:spacing w:val="14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140"/>
          <w:sz w:val="44"/>
          <w:szCs w:val="44"/>
        </w:rPr>
        <w:t>年春季离退休教职工运动会报名表</w:t>
      </w:r>
    </w:p>
    <w:p>
      <w:pPr>
        <w:pStyle w:val="Normal"/>
        <w:rPr>
          <w:rFonts w:ascii="宋体;SimSun" w:hAnsi="宋体;SimSun" w:cs="宋体;SimSun"/>
          <w:b/>
          <w:b/>
          <w:spacing w:val="140"/>
          <w:sz w:val="44"/>
          <w:szCs w:val="44"/>
        </w:rPr>
      </w:pPr>
      <w:r>
        <w:rPr>
          <w:rFonts w:cs="宋体;SimSun" w:ascii="宋体;SimSun" w:hAnsi="宋体;SimSun"/>
          <w:b/>
          <w:spacing w:val="140"/>
          <w:sz w:val="44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单位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869"/>
        <w:gridCol w:w="652"/>
        <w:gridCol w:w="685"/>
        <w:gridCol w:w="651"/>
        <w:gridCol w:w="652"/>
        <w:gridCol w:w="651"/>
        <w:gridCol w:w="652"/>
        <w:gridCol w:w="610"/>
        <w:gridCol w:w="1356"/>
        <w:gridCol w:w="867"/>
        <w:gridCol w:w="634"/>
        <w:gridCol w:w="975"/>
        <w:gridCol w:w="468"/>
        <w:gridCol w:w="624"/>
        <w:gridCol w:w="624"/>
        <w:gridCol w:w="614"/>
      </w:tblGrid>
      <w:tr>
        <w:trPr>
          <w:trHeight w:val="1251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5080</wp:posOffset>
                      </wp:positionV>
                      <wp:extent cx="783590" cy="112649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4pt" to="109.25pt,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866775" cy="113157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25pt" to="63.7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85pt;mso-position-vertical-relative:text;margin-left:7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1305</wp:posOffset>
                      </wp:positionV>
                      <wp:extent cx="2667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22.15pt;mso-position-vertical-relative:text;margin-left: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03885</wp:posOffset>
                      </wp:positionV>
                      <wp:extent cx="26670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47.55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20370</wp:posOffset>
                      </wp:positionV>
                      <wp:extent cx="266700" cy="190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3.1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8500</wp:posOffset>
                      </wp:positionV>
                      <wp:extent cx="266700" cy="190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55pt;mso-position-vertical-relative:text;margin-left:1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16510</wp:posOffset>
                      </wp:positionV>
                      <wp:extent cx="774700" cy="114490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-1.3pt" to="108.2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2065</wp:posOffset>
                      </wp:positionV>
                      <wp:extent cx="867410" cy="114046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95pt" to="64.1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8110</wp:posOffset>
                      </wp:positionV>
                      <wp:extent cx="457200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7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81305</wp:posOffset>
                      </wp:positionV>
                      <wp:extent cx="266700" cy="1905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22.15pt;mso-position-vertical-relative:text;margin-left:3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69900</wp:posOffset>
                      </wp:positionV>
                      <wp:extent cx="266700" cy="190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7pt;mso-position-vertical-relative:text;margin-left: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6085</wp:posOffset>
                      </wp:positionV>
                      <wp:extent cx="266700" cy="190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3.55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05485</wp:posOffset>
                      </wp:positionV>
                      <wp:extent cx="266700" cy="190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55.55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 w:cs="宋体;SimSun"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准圆简体;宋体" w:cs="宋体;SimSun"/>
                <w:sz w:val="22"/>
              </w:rPr>
            </w:pPr>
            <w:r>
              <w:rPr>
                <w:rFonts w:eastAsia="方正准圆简体;宋体" w:cs="宋体;SimSun" w:ascii="宋体;SimSun" w:hAnsi="宋体;SimSun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 w:cs="宋体;SimSun"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方正准圆简体;宋体" w:hAnsi="方正准圆简体;宋体" w:eastAsia="方正准圆简体;宋体"/>
        </w:rPr>
        <w:t>领　队：　   　　　　　　　　教　练：                        联络人姓名：          联系电话：</w:t>
      </w:r>
    </w:p>
    <w:sectPr>
      <w:headerReference w:type="default" r:id="rId2"/>
      <w:type w:val="nextPage"/>
      <w:pgSz w:orient="landscape" w:w="15307" w:h="11055"/>
      <w:pgMar w:left="851" w:right="851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2:00Z</dcterms:created>
  <dc:creator>lan</dc:creator>
  <dc:description/>
  <cp:keywords/>
  <dc:language>en-US</dc:language>
  <cp:lastModifiedBy>微软用户</cp:lastModifiedBy>
  <cp:lastPrinted>2011-05-30T10:54:00Z</cp:lastPrinted>
  <dcterms:modified xsi:type="dcterms:W3CDTF">2014-04-15T01:48:00Z</dcterms:modified>
  <cp:revision>21</cp:revision>
  <dc:subject/>
  <dc:title>2005年离退休教育工作者运动会报名单</dc:title>
</cp:coreProperties>
</file>