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i w:val="false"/>
          <w:i w:val="false"/>
          <w:caps w:val="false"/>
          <w:smallCaps w:val="false"/>
          <w:color w:val="333333"/>
          <w:spacing w:val="0"/>
          <w:kern w:val="0"/>
          <w:sz w:val="44"/>
          <w:szCs w:val="44"/>
          <w:shd w:fill="FFFFFF" w:val="clear"/>
          <w:lang w:val="en-US" w:eastAsia="zh-CN" w:bidi="ar-SA"/>
        </w:rPr>
      </w:pPr>
      <w:r>
        <w:rPr>
          <w:rFonts w:eastAsia="方正小标宋简体;Arial Unicode MS" w:cs="方正小标宋简体;Arial Unicode MS" w:ascii="方正小标宋简体;Arial Unicode MS" w:hAnsi="方正小标宋简体;Arial Unicode MS"/>
          <w:b w:val="false"/>
          <w:i w:val="false"/>
          <w:caps w:val="false"/>
          <w:smallCaps w:val="false"/>
          <w:color w:val="333333"/>
          <w:spacing w:val="0"/>
          <w:kern w:val="0"/>
          <w:sz w:val="44"/>
          <w:szCs w:val="44"/>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val="false"/>
          <w:b w:val="false"/>
          <w:i w:val="false"/>
          <w:i w:val="false"/>
          <w:caps w:val="false"/>
          <w:smallCaps w:val="false"/>
          <w:color w:val="333333"/>
          <w:spacing w:val="0"/>
          <w:sz w:val="21"/>
          <w:szCs w:val="21"/>
        </w:rPr>
      </w:pPr>
      <w:r>
        <w:rPr>
          <w:rFonts w:ascii="方正小标宋简体;Arial Unicode MS" w:hAnsi="方正小标宋简体;Arial Unicode MS" w:cs="方正小标宋简体;Arial Unicode MS" w:eastAsia="方正小标宋简体;Arial Unicode MS"/>
          <w:b w:val="false"/>
          <w:i w:val="false"/>
          <w:caps w:val="false"/>
          <w:smallCaps w:val="false"/>
          <w:color w:val="333333"/>
          <w:spacing w:val="0"/>
          <w:kern w:val="0"/>
          <w:sz w:val="44"/>
          <w:szCs w:val="44"/>
          <w:shd w:fill="FFFFFF" w:val="clear"/>
          <w:lang w:val="en-US" w:eastAsia="zh-CN" w:bidi="ar-SA"/>
        </w:rPr>
        <w:t>关于组织开展“三官”专项治理</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val="false"/>
          <w:b w:val="false"/>
          <w:i w:val="false"/>
          <w:i w:val="false"/>
          <w:caps w:val="false"/>
          <w:smallCaps w:val="false"/>
          <w:color w:val="333333"/>
          <w:spacing w:val="0"/>
          <w:sz w:val="21"/>
          <w:szCs w:val="21"/>
        </w:rPr>
      </w:pPr>
      <w:r>
        <w:rPr>
          <w:rFonts w:eastAsia="方正小标宋简体;Arial Unicode MS" w:cs="方正小标宋简体;Arial Unicode MS" w:ascii="方正小标宋简体;Arial Unicode MS" w:hAnsi="方正小标宋简体;Arial Unicode MS"/>
          <w:b w:val="false"/>
          <w:i w:val="false"/>
          <w:caps w:val="false"/>
          <w:smallCaps w:val="false"/>
          <w:color w:val="333333"/>
          <w:spacing w:val="0"/>
          <w:kern w:val="0"/>
          <w:sz w:val="44"/>
          <w:szCs w:val="44"/>
          <w:shd w:fill="FFFFFF" w:val="clear"/>
          <w:lang w:val="en-US" w:eastAsia="zh-CN" w:bidi="ar-SA"/>
        </w:rPr>
        <w:t>“</w:t>
      </w:r>
      <w:r>
        <w:rPr>
          <w:rFonts w:ascii="方正小标宋简体;Arial Unicode MS" w:hAnsi="方正小标宋简体;Arial Unicode MS" w:cs="方正小标宋简体;Arial Unicode MS" w:eastAsia="方正小标宋简体;Arial Unicode MS"/>
          <w:b w:val="false"/>
          <w:i w:val="false"/>
          <w:caps w:val="false"/>
          <w:smallCaps w:val="false"/>
          <w:color w:val="333333"/>
          <w:spacing w:val="0"/>
          <w:kern w:val="0"/>
          <w:sz w:val="44"/>
          <w:szCs w:val="44"/>
          <w:shd w:fill="FFFFFF" w:val="clear"/>
          <w:lang w:val="en-US" w:eastAsia="zh-CN" w:bidi="ar-SA"/>
        </w:rPr>
        <w:t>四承诺四公开”活动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center"/>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许优办〔</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201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17</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各县、市、区，市城乡一体化示范区、经济技术开发区、东城区，市委各部委，市直和驻许各单位：</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按照市纪委监察局《关于印发〈关于开展“太平官”“老爷官”“懒散官”专项治理活动的实施方案〉的通知》（许纪发〔</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201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9</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号）要求，为深入开展自查自纠，全面做好承诺公开工作，决定在全市各地各单位开展“四承诺四公开”活动。现将有关要求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shd w:fill="FFFFFF" w:val="clear"/>
          <w:lang w:val="en-US" w:eastAsia="zh-CN" w:bidi="ar-SA"/>
        </w:rPr>
        <w:t>一、工作思路</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根据全市统一安排，各地各单位就作风态度、依法行政、服务效率、勤政廉政等四项内容作出承诺，通过电视、报纸、网络、公开栏等四种形式进行公开，组织各级各单位和党员干部签订公开承诺书，推动职能部门工作程序化、透明化、规范化，促进党员干部切实转变作风、强化责任、为民务实、勤政廉政。</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shd w:fill="FFFFFF" w:val="clear"/>
          <w:lang w:val="en-US" w:eastAsia="zh-CN" w:bidi="ar-SA"/>
        </w:rPr>
        <w:t>二、承诺内容</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主要内容有四个方面：</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3"/>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SA"/>
        </w:rPr>
        <w:t>作风态度方面。</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围绕自觉抵制和纠正“三官”问题，承诺进一步转变工作作风，严格遵守工作纪律，健全落实作风纪律长效机制；承诺牢固树立民本意识，认真解决“服务群众最后一公里”问题，真心实意为项目企业和群众办实事、解难题等。</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3"/>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SA"/>
        </w:rPr>
        <w:t>2.</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SA"/>
        </w:rPr>
        <w:t>依法行政方面。</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围绕规范行政执法服务行为，承诺全面公开行政执法和服务事项，包括承办科室、联系方式、办理流程、办理时限、收费标准、文件依据等内容；承诺切实做到有法必依、执法必严、违法必究，依法行政，坚决杜绝行政不作为、乱作为、慢作为问题发生。</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3"/>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SA"/>
        </w:rPr>
        <w:t>3.</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SA"/>
        </w:rPr>
        <w:t>服务效率方面。</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围绕便民利民，承诺严格执行“五项制度”，进一步优化审批、服务和管理流程，简化办事程序，压缩办理时限，提升服务水平和效能；承诺对单位服务窗口充分授权，在窗口配备办理事项告知单，严格执行一次性告知措施，不让群众跑冤枉路。</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3"/>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SA"/>
        </w:rPr>
        <w:t>4.</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SA"/>
        </w:rPr>
        <w:t>勤政廉政方面。</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围绕严格遵守廉洁自律有关规定，承诺坚决杜绝“吃拿卡要”、“四难”、“四乱”等问题发生；承诺清白做人、干净做事、勤勉敬业、廉洁自律。</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各地各单位和党员干部要按照“四承诺”要求，结合自身工作实际，制定《单位公开承诺书》（格式见附件</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填写《党员干部公开承诺书》（见附件</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单位公开承诺书》要实事求是、重点突出、简明扼要、条理清晰，字数控制在</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50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字左右。同时，具有行政执法和服务职能的单位，要对本单位的执法和公共服务事项进行认真梳理，形成《行政执法（公共服务）事项公示单》（见附件</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shd w:fill="FFFFFF" w:val="clear"/>
          <w:lang w:val="en-US" w:eastAsia="zh-CN" w:bidi="ar-SA"/>
        </w:rPr>
        <w:t>三、公开形式</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根据单位职能及性质，将市直各单位划分为窗口服务单位、党群部门、其他单位等三类（具体名单见附件</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6</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分别采取以下四种形式，将承诺内容及行政执法服务事项进行公开。</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3"/>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楷体_GB2312" w:cs="楷体_GB2312" w:ascii="楷体_GB2312" w:hAnsi="楷体_GB2312"/>
          <w:b/>
          <w:i w:val="false"/>
          <w:caps w:val="false"/>
          <w:smallCaps w:val="false"/>
          <w:color w:val="333333"/>
          <w:spacing w:val="0"/>
          <w:kern w:val="0"/>
          <w:sz w:val="32"/>
          <w:szCs w:val="32"/>
          <w:shd w:fill="FFFFFF" w:val="clear"/>
          <w:lang w:val="en-US" w:eastAsia="zh-CN" w:bidi="ar-SA"/>
        </w:rPr>
        <w:t>1.</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SA"/>
        </w:rPr>
        <w:t>电视公开</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许昌电视台开设“治‘三官’、正作风、严纪律”专题节目。各县市区、市直窗口服务单位主要负责同志要通过该栏目，将本单位“四承诺”内容向社会进行公开。</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3"/>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楷体_GB2312" w:cs="楷体_GB2312" w:ascii="楷体_GB2312" w:hAnsi="楷体_GB2312"/>
          <w:b/>
          <w:i w:val="false"/>
          <w:caps w:val="false"/>
          <w:smallCaps w:val="false"/>
          <w:color w:val="333333"/>
          <w:spacing w:val="0"/>
          <w:kern w:val="0"/>
          <w:sz w:val="32"/>
          <w:szCs w:val="32"/>
          <w:shd w:fill="FFFFFF" w:val="clear"/>
          <w:lang w:val="en-US" w:eastAsia="zh-CN" w:bidi="ar-SA"/>
        </w:rPr>
        <w:t>2.</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SA"/>
        </w:rPr>
        <w:t>报纸公开</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许昌日报开设“治‘三官’、正作风、严纪律”专栏。开展县市区、市直窗口服务单位“一把手访谈”活动，各县市区、各窗口服务单位和党群部门要将本单位的《单位公开承诺书》进行公开。</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3"/>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楷体_GB2312" w:cs="楷体_GB2312" w:ascii="楷体_GB2312" w:hAnsi="楷体_GB2312"/>
          <w:b/>
          <w:i w:val="false"/>
          <w:caps w:val="false"/>
          <w:smallCaps w:val="false"/>
          <w:color w:val="333333"/>
          <w:spacing w:val="0"/>
          <w:kern w:val="0"/>
          <w:sz w:val="32"/>
          <w:szCs w:val="32"/>
          <w:shd w:fill="FFFFFF" w:val="clear"/>
          <w:lang w:val="en-US" w:eastAsia="zh-CN" w:bidi="ar-SA"/>
        </w:rPr>
        <w:t>3.</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SA"/>
        </w:rPr>
        <w:t>网站公开</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窗口服务单位的《单位公开承诺书》要通过市政府门户网站进行公开；党群部门和其他单位的《单位公开承诺书》要在各单位门户网站或许昌廉政网进行公开；窗口服务单位和其他单位的《行政执法（公共服务）事项公示单》要通过市政府门户网站或单位门户网站进行公开。</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3"/>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楷体_GB2312" w:cs="楷体_GB2312" w:ascii="楷体_GB2312" w:hAnsi="楷体_GB2312"/>
          <w:b/>
          <w:i w:val="false"/>
          <w:caps w:val="false"/>
          <w:smallCaps w:val="false"/>
          <w:color w:val="333333"/>
          <w:spacing w:val="0"/>
          <w:kern w:val="0"/>
          <w:sz w:val="32"/>
          <w:szCs w:val="32"/>
          <w:shd w:fill="FFFFFF" w:val="clear"/>
          <w:lang w:val="en-US" w:eastAsia="zh-CN" w:bidi="ar-SA"/>
        </w:rPr>
        <w:t>4.</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SA"/>
        </w:rPr>
        <w:t>公开栏公开</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各单位的《单位公开承诺书》、单位中层（含中层）以上党员领导干部的《党员干部公开承诺书》，以及窗口服务单位和其他单位的《行政执法（公共服务）事项公示单》，需要在单位公开栏进行公开。</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市直单位的《单位公开承诺书》（一式五份）经主要领导签字，全市副县级以上领导干部的《党员干部公开承诺书》（一式四份）经本人签字后，于</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8</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月</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2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日前报市优化办审核备案；其他党员干部的《党员干部公开承诺书》交本地本单位纪检监察机关审核备案，市优化办将进行抽查。电视公开、报纸公开按照统一安排从</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8</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月底开展，网站公开、公开栏公开从</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9</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月初开始。</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shd w:fill="FFFFFF" w:val="clear"/>
          <w:lang w:val="en-US" w:eastAsia="zh-CN" w:bidi="ar-SA"/>
        </w:rPr>
        <w:t>四、几点要求</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3"/>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楷体_GB2312" w:cs="楷体_GB2312" w:ascii="楷体_GB2312" w:hAnsi="楷体_GB2312"/>
          <w:b/>
          <w:i w:val="false"/>
          <w:caps w:val="false"/>
          <w:smallCaps w:val="false"/>
          <w:color w:val="333333"/>
          <w:spacing w:val="0"/>
          <w:kern w:val="0"/>
          <w:sz w:val="32"/>
          <w:szCs w:val="32"/>
          <w:shd w:fill="FFFFFF" w:val="clear"/>
          <w:lang w:val="en-US" w:eastAsia="zh-CN" w:bidi="ar-SA"/>
        </w:rPr>
        <w:t>1.</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SA"/>
        </w:rPr>
        <w:t>提高认识。</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各地各单位要把“四承诺四公开”活动作为“三官”治理自查自纠的重要举措，给予高度重视，切实加强组织领导。各地各单位主要领导要切实发挥好模范带头作用，积极做好承诺公开工作，做到真承诺、真公开。</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3"/>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楷体_GB2312" w:cs="楷体_GB2312" w:ascii="楷体_GB2312" w:hAnsi="楷体_GB2312"/>
          <w:b/>
          <w:i w:val="false"/>
          <w:caps w:val="false"/>
          <w:smallCaps w:val="false"/>
          <w:color w:val="333333"/>
          <w:spacing w:val="0"/>
          <w:kern w:val="0"/>
          <w:sz w:val="32"/>
          <w:szCs w:val="32"/>
          <w:shd w:fill="FFFFFF" w:val="clear"/>
          <w:lang w:val="en-US" w:eastAsia="zh-CN" w:bidi="ar-SA"/>
        </w:rPr>
        <w:t>2.</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SA"/>
        </w:rPr>
        <w:t>明确职责。</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各级纪检监察机关负责做好“四承诺四公开”工作的统筹协调、组织落实和监督检查工作；市、县两级政府办公室负责做好窗口服务单位的服务承诺在政府门户网站上的公开工作；许昌电视台、许昌日报等新闻媒体要做好专栏开设，组织安排好节目录制和宣传报道等工作；各单位负责做好本单位网站、公示栏的承诺公开工作。</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3"/>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楷体_GB2312" w:cs="楷体_GB2312" w:ascii="楷体_GB2312" w:hAnsi="楷体_GB2312"/>
          <w:b/>
          <w:i w:val="false"/>
          <w:caps w:val="false"/>
          <w:smallCaps w:val="false"/>
          <w:color w:val="333333"/>
          <w:spacing w:val="0"/>
          <w:kern w:val="0"/>
          <w:sz w:val="32"/>
          <w:szCs w:val="32"/>
          <w:shd w:fill="FFFFFF" w:val="clear"/>
          <w:lang w:val="en-US" w:eastAsia="zh-CN" w:bidi="ar-SA"/>
        </w:rPr>
        <w:t>3.</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SA"/>
        </w:rPr>
        <w:t>强化督查。</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各级纪检监察机关要采取实地查看、随机抽查等方式，对各地各单位公开承诺情况进行督查，对敷衍应付、弄虚作假、不按要求公开承诺的单位严格实施问责，确保承诺公开工作落到实处、取得实效。</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附件：</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128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单位公开承诺书（格式样本）</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128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党员干部公开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1757" w:right="0" w:hanging="48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3.</w:t>
      </w:r>
      <w:r>
        <w:rPr>
          <w:rFonts w:eastAsia="宋体" w:cs="宋体" w:ascii="宋体" w:hAnsi="宋体"/>
          <w:b w:val="false"/>
          <w:i w:val="false"/>
          <w:caps w:val="false"/>
          <w:smallCaps w:val="false"/>
          <w:color w:val="333333"/>
          <w:spacing w:val="0"/>
          <w:kern w:val="0"/>
          <w:sz w:val="21"/>
          <w:szCs w:val="21"/>
          <w:shd w:fill="FFFFFF" w:val="clear"/>
          <w:lang w:val="en-US" w:eastAsia="zh-CN" w:bidi="ar-SA"/>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行政执法（公共服务）事项公示单（样本）</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128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窗口服务单位名单</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128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党群部门名单</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128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6.</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其他单位名单</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128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128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640" w:firstLine="496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市优化办</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640" w:firstLine="560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201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年</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8</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月</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2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日</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kern w:val="0"/>
          <w:sz w:val="32"/>
          <w:szCs w:val="32"/>
          <w:shd w:fill="FFFFFF" w:val="clear"/>
          <w:lang w:val="en-US" w:eastAsia="zh-CN" w:bidi="ar-SA"/>
        </w:rPr>
        <w:t>附件</w:t>
      </w:r>
      <w:r>
        <w:rPr>
          <w:rFonts w:eastAsia="宋体" w:cs="宋体" w:ascii="宋体" w:hAnsi="宋体"/>
          <w:b/>
          <w:i w:val="false"/>
          <w:caps w:val="false"/>
          <w:smallCaps w:val="false"/>
          <w:color w:val="333333"/>
          <w:spacing w:val="0"/>
          <w:kern w:val="0"/>
          <w:sz w:val="32"/>
          <w:szCs w:val="32"/>
          <w:shd w:fill="FFFFFF" w:val="clear"/>
          <w:lang w:val="en-US" w:eastAsia="zh-CN" w:bidi="ar-SA"/>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val="false"/>
          <w:b w:val="false"/>
          <w:i w:val="false"/>
          <w:i w:val="false"/>
          <w:caps w:val="false"/>
          <w:smallCaps w:val="false"/>
          <w:color w:val="333333"/>
          <w:spacing w:val="0"/>
          <w:sz w:val="21"/>
          <w:szCs w:val="21"/>
        </w:rPr>
      </w:pPr>
      <w:r>
        <w:rPr>
          <w:rFonts w:ascii="方正小标宋简体;Arial Unicode MS" w:hAnsi="方正小标宋简体;Arial Unicode MS" w:cs="方正小标宋简体;Arial Unicode MS" w:eastAsia="方正小标宋简体;Arial Unicode MS"/>
          <w:b w:val="false"/>
          <w:i w:val="false"/>
          <w:caps w:val="false"/>
          <w:smallCaps w:val="false"/>
          <w:color w:val="333333"/>
          <w:spacing w:val="0"/>
          <w:kern w:val="0"/>
          <w:sz w:val="44"/>
          <w:szCs w:val="44"/>
          <w:shd w:fill="FFFFFF" w:val="clear"/>
          <w:lang w:val="en-US" w:eastAsia="zh-CN" w:bidi="ar-SA"/>
        </w:rPr>
        <w:t>单位公开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格式样本）</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根据《关于开展“太平官”“老爷官”“懒散官”专项治理活动的实施方案》要求，本人代表</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单位向社会做出如下承诺：</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3.······</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4.······</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如违诺，愿意接受组织处理。</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560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448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承诺人：</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4479" w:right="0" w:firstLine="32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201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年</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8</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月  日</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注：一式五份，一份由本单位存档，一份由市优化办备案，一份由单位纪检组（纪委）存档，一份交电视台录制节目，一份在单位公开栏张贴。</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kern w:val="0"/>
          <w:sz w:val="32"/>
          <w:szCs w:val="32"/>
          <w:shd w:fill="FFFFFF" w:val="clear"/>
          <w:lang w:val="en-US" w:eastAsia="zh-CN" w:bidi="ar-SA"/>
        </w:rPr>
        <w:t>附件</w:t>
      </w:r>
      <w:r>
        <w:rPr>
          <w:rFonts w:eastAsia="宋体" w:cs="宋体" w:ascii="宋体" w:hAnsi="宋体"/>
          <w:b/>
          <w:i w:val="false"/>
          <w:caps w:val="false"/>
          <w:smallCaps w:val="false"/>
          <w:color w:val="333333"/>
          <w:spacing w:val="0"/>
          <w:kern w:val="0"/>
          <w:sz w:val="32"/>
          <w:szCs w:val="32"/>
          <w:shd w:fill="FFFFFF" w:val="clear"/>
          <w:lang w:val="en-US" w:eastAsia="zh-CN" w:bidi="ar-SA"/>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val="false"/>
          <w:b w:val="false"/>
          <w:i w:val="false"/>
          <w:i w:val="false"/>
          <w:caps w:val="false"/>
          <w:smallCaps w:val="false"/>
          <w:color w:val="333333"/>
          <w:spacing w:val="0"/>
          <w:sz w:val="21"/>
          <w:szCs w:val="21"/>
        </w:rPr>
      </w:pPr>
      <w:r>
        <w:rPr>
          <w:rFonts w:ascii="方正小标宋简体;Arial Unicode MS" w:hAnsi="方正小标宋简体;Arial Unicode MS" w:cs="方正小标宋简体;Arial Unicode MS" w:eastAsia="方正小标宋简体;Arial Unicode MS"/>
          <w:b w:val="false"/>
          <w:i w:val="false"/>
          <w:caps w:val="false"/>
          <w:smallCaps w:val="false"/>
          <w:color w:val="333333"/>
          <w:spacing w:val="0"/>
          <w:kern w:val="0"/>
          <w:sz w:val="44"/>
          <w:szCs w:val="44"/>
          <w:shd w:fill="FFFFFF" w:val="clear"/>
          <w:lang w:val="en-US" w:eastAsia="zh-CN" w:bidi="ar-SA"/>
        </w:rPr>
        <w:t>党员干部公开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根据《关于开展“太平官”“老爷官”“懒散官”专项治理活动的实施方案》要求，本人向社会做出如下承诺：</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3"/>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SA"/>
        </w:rPr>
        <w:t>坚持优良作风。</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牢固树立为民意识，增强纪律观念，创新服务举措，严肃工作纪律，转变工作作风，自觉抵制和纠正“三官”问题，坚决杜绝违反工作纪律行为发生。</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3"/>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SA"/>
        </w:rPr>
        <w:t>2.</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SA"/>
        </w:rPr>
        <w:t>坚持依法行政。</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严格规范行政执法和服务事项办理，提升执法和服务效能，切实做到依法、高效行政，坚决杜绝行政不作为、乱作为、慢作为问题发生。</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3"/>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SA"/>
        </w:rPr>
        <w:t>3.</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SA"/>
        </w:rPr>
        <w:t>坚持优质高效。</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严格执行“五项制度”，提升便民利民服务措施，严格执行一次性告知制度，切实提升服务水平和效能。</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3"/>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SA"/>
        </w:rPr>
        <w:t>4.</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SA"/>
        </w:rPr>
        <w:t>坚持勤政廉政。</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进一步提升履职能力、执行能力、创新能力、工作标准，严格遵守廉洁自律有关规定，坚决杜绝“吃拿卡要”、“四乱”、“四难”等问题发生。</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如违诺，愿意接受组织处理。</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54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54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承诺人</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5620" w:right="0" w:hanging="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201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年</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8</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月  日</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5620" w:right="0" w:hanging="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5620" w:right="0" w:hanging="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i w:val="false"/>
          <w:i w:val="false"/>
          <w:caps w:val="false"/>
          <w:smallCaps w:val="false"/>
          <w:color w:val="333333"/>
          <w:spacing w:val="0"/>
          <w:kern w:val="0"/>
          <w:sz w:val="32"/>
          <w:szCs w:val="32"/>
          <w:shd w:fill="FFFFFF" w:val="clear"/>
          <w:lang w:val="en-US" w:eastAsia="zh-CN" w:bidi="ar-SA"/>
        </w:rPr>
      </w:pPr>
      <w:r>
        <w:rPr>
          <w:rFonts w:ascii="仿宋_GB2312" w:hAnsi="仿宋_GB2312" w:cs="仿宋_GB2312" w:eastAsia="仿宋_GB2312"/>
          <w:b w:val="false"/>
          <w:i w:val="false"/>
          <w:caps w:val="false"/>
          <w:smallCaps w:val="false"/>
          <w:color w:val="333333"/>
          <w:spacing w:val="-4"/>
          <w:kern w:val="0"/>
          <w:sz w:val="32"/>
          <w:szCs w:val="32"/>
          <w:shd w:fill="FFFFFF" w:val="clear"/>
          <w:lang w:val="en-US" w:eastAsia="zh-CN" w:bidi="ar-SA"/>
        </w:rPr>
        <w:t>注：一式四份，一份由本单位存档，一份由市优化办备案，一份由单位纪检组（纪委）存档，一份在单位公开栏张贴。</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32"/>
          <w:szCs w:val="32"/>
          <w:shd w:fill="FFFFFF" w:val="clear"/>
          <w:lang w:val="en-US" w:eastAsia="zh-CN" w:bidi="ar-SA"/>
        </w:rPr>
        <w:t>附件</w:t>
      </w:r>
      <w:r>
        <w:rPr>
          <w:rFonts w:eastAsia="宋体" w:cs="宋体" w:ascii="宋体" w:hAnsi="宋体"/>
          <w:b/>
          <w:i w:val="false"/>
          <w:caps w:val="false"/>
          <w:smallCaps w:val="false"/>
          <w:color w:val="333333"/>
          <w:spacing w:val="0"/>
          <w:kern w:val="0"/>
          <w:sz w:val="32"/>
          <w:szCs w:val="32"/>
          <w:shd w:fill="FFFFFF" w:val="clear"/>
          <w:lang w:val="en-US" w:eastAsia="zh-CN" w:bidi="ar-SA"/>
        </w:rPr>
        <w:t>3</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val="false"/>
          <w:b w:val="false"/>
          <w:i w:val="false"/>
          <w:i w:val="false"/>
          <w:caps w:val="false"/>
          <w:smallCaps w:val="false"/>
          <w:color w:val="333333"/>
          <w:spacing w:val="0"/>
          <w:sz w:val="21"/>
          <w:szCs w:val="21"/>
        </w:rPr>
      </w:pPr>
      <w:r>
        <w:rPr>
          <w:rFonts w:ascii="方正小标宋简体;Arial Unicode MS" w:hAnsi="方正小标宋简体;Arial Unicode MS" w:cs="方正小标宋简体;Arial Unicode MS" w:eastAsia="方正小标宋简体;Arial Unicode MS"/>
          <w:b w:val="false"/>
          <w:i w:val="false"/>
          <w:caps w:val="false"/>
          <w:smallCaps w:val="false"/>
          <w:color w:val="333333"/>
          <w:spacing w:val="0"/>
          <w:kern w:val="0"/>
          <w:sz w:val="44"/>
          <w:szCs w:val="44"/>
          <w:shd w:fill="FFFFFF" w:val="clear"/>
          <w:lang w:val="en-US" w:eastAsia="zh-CN" w:bidi="ar-SA"/>
        </w:rPr>
        <w:t>行政执法（公共服务）事项公示单</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SA"/>
        </w:rPr>
        <w:t>（样本）</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SA"/>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一、</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事项</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承办科室</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科室负责人姓名及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申报材料</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办理流程</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办理时限</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6.</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收费标准</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7.</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文件依据</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二、</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事项</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承办科室</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科室负责人姓名及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申报材料</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办理流程</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办理时限</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6.</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收费标准</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7.</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文件依据</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三、</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b w:val="false"/>
          <w:b w:val="false"/>
          <w:i w:val="false"/>
          <w:i w:val="false"/>
          <w:caps w:val="false"/>
          <w:smallCaps w:val="false"/>
          <w:color w:val="333333"/>
          <w:spacing w:val="-4"/>
          <w:sz w:val="32"/>
          <w:szCs w:val="32"/>
          <w:shd w:fill="FFFFFF" w:val="clear"/>
        </w:rPr>
      </w:pPr>
      <w:r>
        <w:rPr>
          <w:rFonts w:ascii="仿宋_GB2312" w:hAnsi="仿宋_GB2312" w:cs="仿宋_GB2312" w:eastAsia="仿宋_GB2312"/>
          <w:b w:val="false"/>
          <w:i w:val="false"/>
          <w:caps w:val="false"/>
          <w:smallCaps w:val="false"/>
          <w:color w:val="333333"/>
          <w:spacing w:val="-4"/>
          <w:sz w:val="32"/>
          <w:szCs w:val="32"/>
          <w:shd w:fill="FFFFFF" w:val="clear"/>
        </w:rPr>
        <w:t>注：一式四份，一份由本单位存档，一份由市优化办备案，一份由单位纪检组（纪委）存档，一份在单位公开栏张贴。</w:t>
      </w:r>
    </w:p>
    <w:sectPr>
      <w:headerReference w:type="default" r:id="rId2"/>
      <w:footerReference w:type="default" r:id="rId3"/>
      <w:type w:val="nextPage"/>
      <w:pgSz w:w="11906" w:h="16838"/>
      <w:pgMar w:left="1587" w:right="147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00"/>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22T10:06:53Z</dcterms:modified>
  <cp:revision>2</cp:revision>
  <dc:subject/>
  <dc:title>关于组织开展“三官”专项治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